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8575</wp:posOffset>
            </wp:positionV>
            <wp:extent cx="206375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161925</wp:posOffset>
            </wp:positionV>
            <wp:extent cx="90932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369310" cy="737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083"/>
                              <w:gridCol w:w="107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SCHEDA TECNI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8.05pt;mso-wrap-distance-left:7.05pt;mso-wrap-distance-right:0pt;mso-wrap-distance-top:0pt;mso-wrap-distance-bottom:0pt;margin-top:4.3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083"/>
                        <w:gridCol w:w="107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CHEDA TECNI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1/2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i 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36"/>
          <w:szCs w:val="36"/>
          <w:u w:val="single"/>
          <w:bdr w:val="single" w:sz="4" w:space="0" w:color="000000"/>
          <w:shd w:fill="3366FF" w:val="clear"/>
        </w:rPr>
      </w:pPr>
      <w:r>
        <w:rPr>
          <w:color w:val="FFFFFF"/>
          <w:sz w:val="36"/>
          <w:szCs w:val="36"/>
          <w:u w:val="single"/>
          <w:bdr w:val="single" w:sz="4" w:space="0" w:color="000000"/>
          <w:shd w:fill="3366FF" w:val="clear"/>
        </w:rPr>
      </w:r>
    </w:p>
    <w:p>
      <w:pPr>
        <w:pStyle w:val="Normal"/>
        <w:jc w:val="center"/>
        <w:rPr>
          <w:color w:val="FFFFFF"/>
          <w:sz w:val="36"/>
          <w:szCs w:val="36"/>
          <w:u w:val="single"/>
          <w:bdr w:val="single" w:sz="4" w:space="0" w:color="000000"/>
          <w:shd w:fill="3366FF" w:val="clear"/>
        </w:rPr>
      </w:pPr>
      <w:r>
        <w:rPr>
          <w:color w:val="FFFFFF"/>
          <w:sz w:val="36"/>
          <w:szCs w:val="36"/>
          <w:u w:val="single"/>
          <w:bdr w:val="single" w:sz="4" w:space="0" w:color="000000"/>
          <w:shd w:fill="3366FF" w:val="clear"/>
        </w:rPr>
      </w:r>
    </w:p>
    <w:p>
      <w:pPr>
        <w:pStyle w:val="Normal"/>
        <w:jc w:val="center"/>
        <w:rPr>
          <w:color w:val="FFFFFF"/>
          <w:sz w:val="36"/>
          <w:szCs w:val="36"/>
          <w:u w:val="single"/>
        </w:rPr>
      </w:pPr>
      <w:r>
        <w:rPr>
          <w:color w:val="FFFFFF"/>
          <w:sz w:val="36"/>
          <w:szCs w:val="36"/>
          <w:u w:val="single"/>
          <w:bdr w:val="single" w:sz="4" w:space="0" w:color="000000"/>
          <w:shd w:fill="3366FF" w:val="clear"/>
        </w:rPr>
        <w:t>___MASTIK EXTRA___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 xml:space="preserve">Adesivo a solvente a base di gomma naturale 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CARATTERISTICH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791"/>
        <w:gridCol w:w="4850"/>
      </w:tblGrid>
      <w:tr>
        <w:trPr>
          <w:trHeight w:val="3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ivo a base di gomma natura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QUALITATIVI (U.M.)</w:t>
            </w:r>
          </w:p>
        </w:tc>
      </w:tr>
      <w:tr>
        <w:trPr>
          <w:trHeight w:val="2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v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escente chiaro</w:t>
            </w:r>
          </w:p>
        </w:tc>
      </w:tr>
      <w:tr>
        <w:trPr>
          <w:trHeight w:val="3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07/42.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 – 5.000 cps</w:t>
            </w:r>
          </w:p>
        </w:tc>
      </w:tr>
      <w:tr>
        <w:trPr>
          <w:trHeight w:val="2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aper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07/42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eratura ambiente circa 2 ore</w:t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specif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07/42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 – 0,700 g/cc</w:t>
            </w:r>
          </w:p>
        </w:tc>
      </w:tr>
      <w:tr>
        <w:trPr>
          <w:trHeight w:val="3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sec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07/42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IMPIEGH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Mastik Extra </w:t>
      </w:r>
      <w:r>
        <w:rPr>
          <w:sz w:val="22"/>
          <w:szCs w:val="20"/>
        </w:rPr>
        <w:t>è un adesivo a base di gomma naturale particolarmente indicato per le lavorazioni di giunteria; grazie alla rapida asciugatura, alla buona appicicosità e alla non aggressività nei confronti delle finiture dei materiali sia sintetici che naturali. E’ indicato nella costruzione delle tomaie e nei lavori di piccola pellet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ISTRUZIONI D’US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pplicare a pennello o a macchina spalmatrice su una o entrambe le superfici da incollare, accoppiare immediatamente ed esercitare una leggera press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IMMAGAZZINAMENT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l prodotto va conservato nelle confezioni originali a temperatura ambiente (5-35°C).  In tali condizioni rimane idoneo per circa 12 mes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mperature di immagazzinamento particolarmente basse comportano un notevole addensamento reversibile del prodotto e, di conseguenza, una più difficile distribuzione. Agitare bene prima dell’u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CONFEZION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Contenitori metallici Kg. netti 4 – 13 – 4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 w:val="28"/>
          <w:szCs w:val="20"/>
          <w:u w:val="single"/>
        </w:rPr>
        <w:t>NOTE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stiik Extra</w:t>
      </w:r>
      <w:r>
        <w:rPr>
          <w:sz w:val="22"/>
          <w:szCs w:val="20"/>
        </w:rPr>
        <w:t xml:space="preserve"> è </w:t>
      </w:r>
      <w:r>
        <w:rPr>
          <w:sz w:val="22"/>
          <w:szCs w:val="20"/>
          <w:u w:val="single"/>
        </w:rPr>
        <w:t>altamente infiammabile</w:t>
      </w:r>
      <w:r>
        <w:rPr>
          <w:sz w:val="22"/>
          <w:szCs w:val="20"/>
        </w:rPr>
        <w:t>: assicurarsi che gli impianti utilizzati per la movimentazione siano correttamente collegati a terra per evitare l’accumulo di cariche elettrostati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78435</wp:posOffset>
                </wp:positionV>
                <wp:extent cx="7212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I dati contenuti in questa pubblicazione, e qualsiasi consiglio tecnico – sia esso verbale, scritto o in seguito a prove – sono basati sulle nostre conoscenze ed esperienze attuali. A causa dei molti fattori che hanno un effetto nei processi applicativi dei nostri prodotti, questi dati non sollevano l’utilizzatore dall’obbligo di verificare la loro validità a di testare l’adeguatezza dei prodotti per gli specifici impieghi, né costituiscono garanzia di specifiche proprietà o specifici risultati. L’applicazione e l’uso dei nostri prodotti, anche se fatti seguendo i nostri consigli tecnici, sono condotti al di fuori del nostro controllo e pertanto sono sotto completa responsabilità dell’utilizzatore. E’ responsabilità dell’utilizzatore dei nostri prodotti assicurarsi che siano rispettati i diritti di terzi e che siano osservati i regolamenti e le leggi in vigo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35:00Z</dcterms:created>
  <dc:creator>Utente</dc:creator>
  <dc:description/>
  <cp:keywords/>
  <dc:language>en-US</dc:language>
  <cp:lastModifiedBy>Andrea</cp:lastModifiedBy>
  <cp:lastPrinted>2022-12-16T17:53:00Z</cp:lastPrinted>
  <dcterms:modified xsi:type="dcterms:W3CDTF">2023-03-17T16:35:00Z</dcterms:modified>
  <cp:revision>2</cp:revision>
  <dc:subject/>
  <dc:title>___ECOPREN   S/T___</dc:title>
</cp:coreProperties>
</file>